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Write, Wordpad; Jegyzettömb - </w:t>
      </w:r>
      <w:r>
        <w:rPr>
          <w:b/>
          <w:bCs/>
          <w:i/>
          <w:iCs/>
          <w:sz w:val="22"/>
          <w:szCs w:val="22"/>
        </w:rPr>
        <w:t>PC-Puskák 7., SULI-SOFT 43.A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Arany-díjas munkafüzet!</w:t>
      </w:r>
      <w:r>
        <w:rPr>
          <w:sz w:val="22"/>
          <w:szCs w:val="22"/>
        </w:rPr>
        <w:t xml:space="preserve"> - 4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TextBody"/>
        <w:rPr/>
      </w:pPr>
      <w:r>
        <w:rPr/>
        <w:t>A „Write” angol szó, magyarul írást jelent; arra utal, hogy ezzel a programmal szövegeket írhatunk. A Write egy egyszerű szövegszerkesztő, mely a Windows 3.1 programcsomag része, így mindenkinek rendelkezésére áll. E „PUSKA” megmutatja e program indítását, menüsorát; jól használható tanácsokat ad egyszerű, egy-két oldalas dokumentumok elkészítéséhez. Segítséget ad a nyelvtan és fogalmazás tanításához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már NAT szerinti alapkövetelmény a nyelvtan és fogalmazás tanításánál, hogy egy egyszerű meghívót, életrajzot, hivatalos levelet, kérvényt esztétikus formában, a magyar nyelvtan szabályainak megfelelően tör</w:t>
        <w:softHyphen/>
        <w:t>delve tudjanak elkészíteni. Mindez megvalósítható már a Windows 3.1 Write, a Win'95 és fejlettebb rendszerek Jegyzettömb és Wordpad  szövegszerkesztőivel. Ehhez adnak ötletet a füzet végén található felada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három szövegszerkesztő egyszerű program, melyekkel e rendszerek telepítése után mindenki találkozik. Célszerű először ezekkel megismerkedni, mielőtt komolyabb szövegszerkesztőkkel kezdenénk dolgozni. Ma az iskolai és otthoni gépeken többféle Windows-rendszert használnak; valószínű, hogy az egyik helyen Windows 3.1-gyel, a másikon Windows'95-tel vagy 98-cal vagy ennél is fejlettebb rendszerrel találkozunk. Ez a füzet e szövegszerkesztőket egymás után, a hasonlóságokat és különbségeket megmutatva, trükkökkel együtt ismerteti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Bevezetés</w:t>
      </w:r>
      <w:r>
        <w:rPr/>
        <w:t xml:space="preserve"> (A Windows beépített szövegszerkesztői, a szövegszerkesztés alapfogalma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Jegyzettömb</w:t>
      </w:r>
      <w:r>
        <w:rPr/>
        <w:t xml:space="preserve"> (Indítása, menüs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Write</w:t>
      </w:r>
      <w:r>
        <w:rPr/>
        <w:t xml:space="preserve"> (Indítása, menü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Wordpad</w:t>
      </w:r>
      <w:r>
        <w:rPr/>
        <w:t xml:space="preserve"> (Indítása, menü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</w:rPr>
        <w:t>„</w:t>
      </w:r>
      <w:r>
        <w:rPr>
          <w:i/>
          <w:iCs/>
        </w:rPr>
        <w:t>Lépésről lépésre”</w:t>
      </w:r>
      <w:r>
        <w:rPr/>
        <w:t xml:space="preserve"> (egy konkrét gyakorlati feladat megvalósítá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i/>
          <w:i/>
          <w:iCs/>
        </w:rPr>
      </w:pPr>
      <w:r>
        <w:rPr>
          <w:i/>
          <w:iCs/>
        </w:rPr>
        <w:t>Feladatok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Windows (operációs)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, nyelvtan, fogalmazás; szaktárgyi dolgozato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Write oktatóprogram (SU-004), Paint(brush) rajzelemek 1.(SU-001)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15-20 óra + folyamatos használat! </w:t>
      </w:r>
    </w:p>
    <w:p>
      <w:pPr>
        <w:pStyle w:val="Normal"/>
        <w:jc w:val="both"/>
        <w:rPr/>
      </w:pPr>
      <w:r>
        <w:rPr/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gyszerű szövegek - 4. oszt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övegszerkesztés haladóknak - 5. osztály; 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égül: teljes áttekintés - 6. osztálytó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ítógépenként 1-1 példány - tartós tanulói segédletként az órai munkához. </w:t>
        <w:br/>
        <w:t>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 xml:space="preserve">Tanulói munkafüzetként - ha az </w:t>
      </w:r>
      <w:r>
        <w:rPr>
          <w:i/>
          <w:iCs/>
          <w:sz w:val="22"/>
          <w:szCs w:val="22"/>
        </w:rPr>
        <w:t>Egyszerű szövegszerkesztők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TextBody"/>
        <w:spacing w:before="120" w:after="0"/>
        <w:rPr/>
      </w:pPr>
      <w:r>
        <w:rPr/>
        <w:t xml:space="preserve">Az ismertető leírásá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3:00Z</dcterms:created>
  <dc:creator>Lugosi Antalné</dc:creator>
  <dc:description/>
  <dc:language>en-US</dc:language>
  <cp:lastModifiedBy>VideoMix</cp:lastModifiedBy>
  <dcterms:modified xsi:type="dcterms:W3CDTF">2004-11-07T08:41:00Z</dcterms:modified>
  <cp:revision>3</cp:revision>
  <dc:subject/>
  <dc:title>SU-0012</dc:title>
</cp:coreProperties>
</file>